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500091, de 2025.- Establece &amp;#225;rea de manejo y explotaci&amp;#243;n de recursos bent&amp;#243;nicos en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E3DIJ74DE2RY7R2RJ4DU5IDB2IHH7V3QAZIXJMQSYYYNMMLIXTPVHOAIDLTUHF35G7YREGTFDUZW" alt="https://www.litoralpress.cl/paginaconsultas/Servicios_NClipDocumentos/Get_Imagen_Nota.aspx?LPKey=HE3DIJ74DE2RY7R2RJ4DU5IDB2IHH7V3QAZIXJMQSYYYNMMLIXTPVHOAIDLTUHF35G7YREGTFDU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