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981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YRP3S347CETQNXR72WXVBX6ITDUWKT27ZZ6SF7PLGX2RBWVNQY4XWAAAN6L5VRBAAARWNN4TXIO4K" alt="https://www.litoralpress.cl/paginaconsultas/Servicios_NClipDocumentos/Get_Imagen_Nota.aspx?LPKey=YRP3S347CETQNXR72WXVBX6ITDUWKT27ZZ6SF7PLGX2RBWVNQY4XWAAAN6L5VRBAAARWNN4TXIO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