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5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7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MVKABGRGYT66QT3IZLLWO6LMO674C6KR7RDPFKH3ZMEN5IW6X3H737I5D5HWWD563YSD7SWDUZWRU" alt="https://www.litoralpress.cl/paginaconsultas/Servicios_NClipDocumentos/Get_Imagen_Nota.aspx?LPKey=MVKABGRGYT66QT3IZLLWO6LMO674C6KR7RDPFKH3ZMEN5IW6X3H737I5D5HWWD563YSD7SWDUZW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