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47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38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l Trabajo, Pablo Cha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R4Y4G6MLAZGNU7ZYQBLV6S6EJ4QTUZW6A4Z55TCGMV43EOX7WAARPRGXDNVBYNMQFP67AJ6AIDM4A" alt="https://www.litoralpress.cl/paginaconsultas/Servicios_NClipDocumentos/Get_Imagen_Nota.aspx?LPKey=R4Y4G6MLAZGNU7ZYQBLV6S6EJ4QTUZW6A4Z55TCGMV43EOX7WAARPRGXDNVBYNMQFP67AJ6AIDM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39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51.6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l Trabajo, Pablo Cha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5SG4PCDLQRKBWQZUQ6EFN4KNFSCX7WQQAFDAZQS2RPOC5ZNT74D2VO5M3PTWY72WJLZAJNLZHXZNU" alt="https://www.litoralpress.cl/paginaconsultas/Servicios_NClipDocumentos/Get_Imagen_Nota.aspx?LPKey=5SG4PCDLQRKBWQZUQ6EFN4KNFSCX7WQQAFDAZQS2RPOC5ZNT74D2VO5M3PTWY72WJLZAJNLZHXZ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