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23.7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MZL5AJDTBPEJOCJWB4WCOXU4TMKV3JHXVGLWWPT6BABSV4HC6N7TYXLAG3K5PLZELF2ZHVCUK5DXK" alt="https://www.litoralpress.cl/paginaconsultas/Servicios_NClipDocumentos/Get_Imagen_Nota.aspx?LPKey=MZL5AJDTBPEJOCJWB4WCOXU4TMKV3JHXVGLWWPT6BABSV4HC6N7TYXLAG3K5PLZELF2ZHVCUK5D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71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42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MM7HJYNRZQE3LTB7GM5VYQEPLQSGWRNCQWW4JK6S2FWAF46YRWWZ3OKYCHFY4AN75APUQROXQPME2" alt="https://www.litoralpress.cl/paginaconsultas/Servicios_NClipDocumentos/Get_Imagen_Nota.aspx?LPKey=MM7HJYNRZQE3LTB7GM5VYQEPLQSGWRNCQWW4JK6S2FWAF46YRWWZ3OKYCHFY4AN75APUQROXQPM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