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marle alerta a autoridad ambiental por impactos en Salar de Atacama y pid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todos m&amp;#225;s eficientes para extracci&amp;#243;n de lit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MQ5IVGYMNH3F6XLQDEID3GZSRT3RMWJUHCVSXFMHPZE4FB6QKS7BDXPM2UEOF4DHLYRRVEBN7U6FG" alt="https://www.litoralpress.cl/paginaconsultas/Servicios_NClipDocumentos/Get_Imagen_Nota.aspx?LPKey=MQ5IVGYMNH3F6XLQDEID3GZSRT3RMWJUHCVSXFMHPZE4FB6QKS7BDXPM2UEOF4DHLYRRVEBN7U6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