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.127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1.902.5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e Zil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VMNS5ER2CVAMH5WB6MA3YAPLVC4BN7VNYSQ3GQFAUZAFX4WVC2GDPK3CRVB37BZTTA57XTIXIBS2Q" alt="https://www.litoralpress.cl/paginaconsultas/Servicios_NClipDocumentos/Get_Imagen_Nota.aspx?LPKey=VMNS5ER2CVAMH5WB6MA3YAPLVC4BN7VNYSQ3GQFAUZAFX4WVC2GDPK3CRVB37BZTTA57XTIXIBS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