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U2LJ4ZLEGAME4RBXWPG6CQY5QHJI5EFQB25UAS735O66OMQAU34NHU7FMZXJ3A63FGRS43ERUGW" alt="https://www.litoralpress.cl/paginaconsultas/Servicios_NClipDocumentos/Get_Imagen_Nota.aspx?LPKey=UPU2LJ4ZLEGAME4RBXWPG6CQY5QHJI5EFQB25UAS735O66OMQAU34NHU7FMZXJ3A63FGRS43ERU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WKMHEDYPHKMSXBBTP6BG5IASK3OVQY27PWQGXVUVAV33UDORIPC3EHPHASSD7UDGS2TKQ3UVJGK" alt="https://www.litoralpress.cl/paginaconsultas/Servicios_NClipDocumentos/Get_Imagen_Nota.aspx?LPKey=QXWKMHEDYPHKMSXBBTP6BG5IASK3OVQY27PWQGXVUVAV33UDORIPC3EHPHASSD7UDGS2TKQ3UVJ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