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NPGXO62DPGWTCE42DOYOHV2TYW72HFHSB6QATICFZQ3RUHWTCNQ6" alt="https://www.litoralpress.cl/paginaconsultas/Servicios_NClipDocumentos/Get_Imagen_Nota.aspx?LPKey=KSYEFX4RYQLAVLSYRMFEWY53LNPGXO62DPGWTCE42DOYOHV2TYW72HFHSB6QATICFZQ3RUHWTCN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WXBRILZH3ONFWNGB6MWS3BQXD3VK6SFBRUNZERMPHNP5HXTT3ADU" alt="https://www.litoralpress.cl/paginaconsultas/Servicios_NClipDocumentos/Get_Imagen_Nota.aspx?LPKey=P7LFET6C7WBBGE2FO2URZWFSZWXBRILZH3ONFWNGB6MWS3BQXD3VK6SFBRUNZERMPHNP5HXTT3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FX6MGKTU6XRRNJPWJ2MCW64LIGOXVOCVPKIWDHUFYXFXMTOWSXMO" alt="https://www.litoralpress.cl/paginaconsultas/Servicios_NClipDocumentos/Get_Imagen_Nota.aspx?LPKey=6M5OQV6ESSLL2W5JZ2JTFZBPFFX6MGKTU6XRRNJPWJ2MCW64LIGOXVOCVPKIWDHUFYXFXMTOWSX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