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TUJVD532EEWL7K23FHP2WZIXCXEAZSIJUJIDILNUJZTWFRQ62VY4NBGYLYMABBKTN4NK5A33SEH2A" alt="https://www.litoralpress.cl/paginaconsultas/Servicios_NClipDocumentos/Get_Imagen_Nota.aspx?LPKey=TUJVD532EEWL7K23FHP2WZIXCXEAZSIJUJIDILNUJZTWFRQ62VY4NBGYLYMABBKTN4NK5A33SEH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