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KTEI 1 / Empresa El&amp;#233;ctrica Peum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GNPKOCMCDTQZ6KNHG3C24A6CI6SSFXSIK2JUHG2WQWLOHKSXLTRN57FBBNKMUKFSEKMFRG4HCLHS" alt="https://www.litoralpress.cl/paginaconsultas/Servicios_NClipDocumentos/Get_Imagen_Nota.aspx?LPKey=4GNPKOCMCDTQZ6KNHG3C24A6CI6SSFXSIK2JUHG2WQWLOHKSXLTRN57FBBNKMUKFSEKMFRG4HCL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