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OWYYJBWGYJPZVLIKYFGBNDU2M46IPDQJTFGZVMFFS3WKTMVOU5CQ" alt="https://www.litoralpress.cl/paginaconsultas/Servicios_NClipDocumentos/Get_Imagen_Nota.aspx?LPKey=HQLSHZRYFRRD6C34GUI3YH4WAOWYYJBWGYJPZVLIKYFGBNDU2M46IPDQJTFGZVMFFS3WKTMVOU5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