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02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53.6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ueban traspaso del ex reci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lementar primer Servicio Integrado de Psiquiatr&amp;#237;a Forense en la regi&amp;#243;n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UBKNUOTXWSB3C25E3PJHIA67NFA2EUPSUA7Z2Y2X4FLONSHWEOQ5PIXUG2VAZWQNBYLVLMQVATRE2" alt="https://www.litoralpress.cl/paginaconsultas/Servicios_NClipDocumentos/Get_Imagen_Nota.aspx?LPKey=UBKNUOTXWSB3C25E3PJHIA67NFA2EUPSUA7Z2Y2X4FLONSHWEOQ5PIXUG2VAZWQNBYLVLMQVATR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