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2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dados Conscriptos del Grupo de Artiller&amp;#237;a N1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vieron emotiva ceremonia de Entrega de Armas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5MSOZVG7WKQF35WPFMJ4VZJC5IHTJ6PZXZLJXS3CGTDL3XQY4ACANJLK6LUYAK5TLAMK263SYOCRG" alt="https://www.litoralpress.cl/paginaconsultas/Servicios_NClipDocumentos/Get_Imagen_Nota.aspx?LPKey=5MSOZVG7WKQF35WPFMJ4VZJC5IHTJ6PZXZLJXS3CGTDL3XQY4ACANJLK6LUYAK5TLAMK263SYOC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