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IN IV / SCM Estef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SOL6QKLXWD5XBQSRWJ6XXB77NQUG4I2RL22EDM5WJCT5IJR4PNK6ICY27XD32AYPASDWQIDB2UYA" alt="https://www.litoralpress.cl/paginaconsultas/Servicios_NClipDocumentos/Get_Imagen_Nota.aspx?LPKey=4SOL6QKLXWD5XBQSRWJ6XXB77NQUG4I2RL22EDM5WJCT5IJR4PNK6ICY27XD32AYPASDWQIDB2U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IN IV / SCM Estef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AD4TY64WYW2OQP63XKQV7TNVNRR57D46HJDU5D3GZL2UNGL47EJWVA6NOXDQISKLN2W6LBS6BXOA" alt="https://www.litoralpress.cl/paginaconsultas/Servicios_NClipDocumentos/Get_Imagen_Nota.aspx?LPKey=NAD4TY64WYW2OQP63XKQV7TNVNRR57D46HJDU5D3GZL2UNGL47EJWVA6NOXDQISKLN2W6LBS6BX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