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592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dicen que Winter genera debate, pero desde la actit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G5B5AO7XUHAZNPIHPTLYPFD7TVOU4AT3JTY3YJZ6ZWUS3QF453HM56U4JA4HY63334LXGBIYK2DG2" alt="https://www.litoralpress.cl/paginaconsultas/Servicios_NClipDocumentos/Get_Imagen_Nota.aspx?LPKey=G5B5AO7XUHAZNPIHPTLYPFD7TVOU4AT3JTY3YJZ6ZWUS3QF453HM56U4JA4HY63334LXGBIYK2D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