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C7ON3CRDSVRUFKM7MEYZFIIXJSRYUMBWWMKTBGLEJLMJ6ESRUXXI" alt="https://www.litoralpress.cl/paginaconsultas/Servicios_NClipDocumentos/Get_Imagen_Nota.aspx?LPKey=6NVBHCKRKUMMXVIDZF4QJ5LAEC7ON3CRDSVRUFKM7MEYZFIIXJSRYUMBWWMKTBGLEJLMJ6ESRUX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