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30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WC66T5O7GXIH6U2YTTI5VMDTRZXWSGLHLVKOZBMPW26S3S2YKJ2626P64GRPPFNNKGPTD5HD3WWK2" alt="https://www.litoralpress.cl/paginaconsultas/Servicios_NClipDocumentos/Get_Imagen_Nota.aspx?LPKey=WC66T5O7GXIH6U2YTTI5VMDTRZXWSGLHLVKOZBMPW26S3S2YKJ2626P64GRPPFNNKGPTD5HD3WW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