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39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79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Cuenta P&amp;#250;blica enmarcada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stitucional: urge recuperar la confianza y la fe p&amp;#250;blica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ACF2KOVBFUTCU3GDBNKIJ5H3WWSYFCPIUSI4Y4E4KHPGNH7GB4HYSUXU75HLW3K2MZUG5LNVAY5MI" alt="https://www.litoralpress.cl/paginaconsultas/Servicios_NClipDocumentos/Get_Imagen_Nota.aspx?LPKey=ACF2KOVBFUTCU3GDBNKIJ5H3WWSYFCPIUSI4Y4E4KHPGNH7GB4HYSUXU75HLW3K2MZUG5LNVAY5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