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8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MYG3BMV33CRKHU5SKBUG3LKOKQ6XZTFEBWTMLML2BE7VPEO3ZYAE" alt="https://www.litoralpress.cl/paginaconsultas/Servicios_NClipDocumentos/Get_Imagen_Nota.aspx?LPKey=JITKZHFK3DYKBCRSINOR5HGUOMYG3BMV33CRKHU5SKBUG3LKOKQ6XZTFEBWTMLML2BE7VPEO3ZY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