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449,6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VPE:&lt;/b&gt;&lt;/td&gt;&lt;td&gt;$ 449.6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CCIONES EDICIONES ANTERIORES Y PROGRAMAS DE RADI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MIC3IEMXH622U77YS5VMUBDXTAWRGVPHKSP7QXMRG5FFPJEFGGLSA6EVC36SUFJBG6ZIAWKBHG4VI" alt="https://www.litoralpress.cl/paginaconsultas/Servicios_NClipDocumentos/Get_Imagen_Nota.aspx?LPKey=MIC3IEMXH622U77YS5VMUBDXTAWRGVPHKSP7QXMRG5FFPJEFGGLSA6EVC36SUFJBG6ZIAWKBHG4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