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ARVQV2ORIX4BSTN5J3CAVJINFZFWIZUFPQP2XHMMCUHJECATM4RY" alt="https://www.litoralpress.cl/paginaconsultas/Servicios_NClipDocumentos/Get_Imagen_Nota.aspx?LPKey=56QOO6SZDBONCT4DY7BMREM24ARVQV2ORIX4BSTN5J3CAVJINFZFWIZUFPQP2XHMMCUHJECATM4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BOA3KFBZYURPITIMLG6IRPDPP5IBEA3SUVOJNOWNCFRMRVAYXTMG" alt="https://www.litoralpress.cl/paginaconsultas/Servicios_NClipDocumentos/Get_Imagen_Nota.aspx?LPKey=FFIJWIWHRHW54N55ZZ4F2TK2XBOA3KFBZYURPITIMLG6IRPDPP5IBEA3SUVOJNOWNCFRMRVAYX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