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AK7XGSMUQ5SV7SDGBYOSFBR3DDETYYRUVQC4KPDK73Q23CGY66D7GTMQT5FLGXWCRYRQBTITYLIK" alt="https://www.litoralpress.cl/paginaconsultas/Servicios_NClipDocumentos/Get_Imagen_Nota.aspx?LPKey=XAK7XGSMUQ5SV7SDGBYOSFBR3DDETYYRUVQC4KPDK73Q23CGY66D7GTMQT5FLGXWCRYRQBTITYL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AGGTUW53HMYDLAQX6QJRX5LQPC22IBYYYXAKA4RVH5JSBNMLYESOZWGID2S6CDXJQASBXD63FWFS" alt="https://www.litoralpress.cl/paginaconsultas/Servicios_NClipDocumentos/Get_Imagen_Nota.aspx?LPKey=HAGGTUW53HMYDLAQX6QJRX5LQPC22IBYYYXAKA4RVH5JSBNMLYESOZWGID2S6CDXJQASBXD63FW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