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567.8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stavo Ponce Lerou, precursor del yoga en Chile pone a la venta su cent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3EFBULQSUN7CH75KRMRTAEZVZQP5AOTYYM3277TABNWMAAQO25JG3RMUSYK32QSOKDRYGYIAYEQZ6" alt="https://www.litoralpress.cl/paginaconsultas/Servicios_NClipDocumentos/Get_Imagen_Nota.aspx?LPKey=3EFBULQSUN7CH75KRMRTAEZVZQP5AOTYYM3277TABNWMAAQO25JG3RMUSYK32QSOKDRYGYIAYEQ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