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61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F7QIKEL24IODTR4CP7D3G4H2AP25CUIPK2FHSD5U2ADONOMCQN4U" alt="https://www.litoralpress.cl/paginaconsultas/Servicios_NClipDocumentos/Get_Imagen_Nota.aspx?LPKey=QBNVGCUPLOFXVXEE63MTOFQA2F7QIKEL24IODTR4CP7D3G4H2AP25CUIPK2FHSD5U2ADONOMCQN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3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MPQSQEUAFOD77MUPYIF74L4FLJD3UYFUBDVY2C7NDABR6SSMLWUQ" alt="https://www.litoralpress.cl/paginaconsultas/Servicios_NClipDocumentos/Get_Imagen_Nota.aspx?LPKey=EG32GR6M6O2JKVEHLD53NE5UOMPQSQEUAFOD77MUPYIF74L4FLJD3UYFUBDVY2C7NDABR6SSML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OQ66L2Z7A242RIC7NSXOXV4M5YC6D67UZ2D22BFM5TBYGSPUEDOI" alt="https://www.litoralpress.cl/paginaconsultas/Servicios_NClipDocumentos/Get_Imagen_Nota.aspx?LPKey=O4VKXWYXM7YPLOGXTYAW6BVYZOQ66L2Z7A242RIC7NSXOXV4M5YC6D67UZ2D22BFM5TBYGSPUED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