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67FSROW5W4EUMBVMAZPKDPFW6H262XDTA7HJJ2C6CL2LHEKTLHLLEVDICNIDSDKYRXDOB3LXBEK" alt="https://www.litoralpress.cl/paginaconsultas/Servicios_NClipDocumentos/Get_Imagen_Nota.aspx?LPKey=7Z67FSROW5W4EUMBVMAZPKDPFW6H262XDTA7HJJ2C6CL2LHEKTLHLLEVDICNIDSDKYRXDOB3LXB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2COBELXCC6MB2YS36I2PRSWAXRNRE2AZZ6UI4SKYNFDR3OKTS7JOZJZIVHOKMJULN2CPEMNGT4E" alt="https://www.litoralpress.cl/paginaconsultas/Servicios_NClipDocumentos/Get_Imagen_Nota.aspx?LPKey=SM2COBELXCC6MB2YS36I2PRSWAXRNRE2AZZ6UI4SKYNFDR3OKTS7JOZJZIVHOKMJULN2CPEMNGT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