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3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6MJNIWFSV6QBPFD3J4GXESW4NUPPONYOIMX75JSQFZL4FV5V6H4W" alt="https://www.litoralpress.cl/paginaconsultas/Servicios_NClipDocumentos/Get_Imagen_Nota.aspx?LPKey=MOLY6JJTCBFOLR3YSSGIPIWOF6MJNIWFSV6QBPFD3J4GXESW4NUPPONYOIMX75JSQFZL4FV5V6H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