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7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XKRTS7DR4JJFL4JJZDCFP6OVKAQLHRDNIQVFJDZKQKJHTFHOCFU3ZGAVF2VHBV6KGTKWTDNIXIYS" alt="https://www.litoralpress.cl/paginaconsultas/Servicios_NClipDocumentos/Get_Imagen_Nota.aspx?LPKey=AXKRTS7DR4JJFL4JJZDCFP6OVKAQLHRDNIQVFJDZKQKJHTFHOCFU3ZGAVF2VHBV6KGTKWTDNIX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