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20.6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HDIVKCIMC4GIHCLVM2R6SQFSCRRIILNJ2JKXENGXDG5NZ3RFXLIWDHMOAFJ7L2E5QD6PAMZCAZRKK" alt="https://www.litoralpress.cl/paginaconsultas/Servicios_NClipDocumentos/Get_Imagen_Nota.aspx?LPKey=HDIVKCIMC4GIHCLVM2R6SQFSCRRIILNJ2JKXENGXDG5NZ3RFXLIWDHMOAFJ7L2E5QD6PAMZCAZR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51.0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WHH3GEZCNTMTRKVDRMIGV4PYBJOBQAX27VDRW5XN6EZLBJDFVPBI4ZDOHL76TA2R3MTFVHZOQGYFY" alt="https://www.litoralpress.cl/paginaconsultas/Servicios_NClipDocumentos/Get_Imagen_Nota.aspx?LPKey=WHH3GEZCNTMTRKVDRMIGV4PYBJOBQAX27VDRW5XN6EZLBJDFVPBI4ZDOHL76TA2R3MTFVHZOQGY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