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76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gran &amp;#233;xito de audiencia se desarroll&amp;#243; el conversatorio por el cambio clim&amp;#225;t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27PU3U7JHGHTDNTIK3CINMXKNYDD6KZ3WWMKQZU3X3GLL6UEB6ABII3TCCXJ6IUTZLL7HRW5LNCVC" alt="https://www.litoralpress.cl/paginaconsultas/Servicios_NClipDocumentos/Get_Imagen_Nota.aspx?LPKey=27PU3U7JHGHTDNTIK3CINMXKNYDD6KZ3WWMKQZU3X3GLL6UEB6ABII3TCCXJ6IUTZLL7HRW5LNC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62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gran &amp;#233;xito de audiencia se desarroll&amp;#243; el conversatorio por el cambio clim&amp;#225;t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72ZP3J27RTYGE4WTTAENVWLHP575OQDFNS4L4NTGELOO2K566L4WSBE63K6JUU5VZTTLNQDMOG6NA" alt="https://www.litoralpress.cl/paginaconsultas/Servicios_NClipDocumentos/Get_Imagen_Nota.aspx?LPKey=72ZP3J27RTYGE4WTTAENVWLHP575OQDFNS4L4NTGELOO2K566L4WSBE63K6JUU5VZTTLNQDMOG6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