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72,9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8" height="825" src="https://www.litoralpress.cl/paginaconsultas/Servicios_NClipDocumentos/Get_Imagen_Nota.aspx?LPKey=NV4BIJL5ISE34IJVPUOYHVFFTT2JYYXE3TTOJDSVXAPOEJQB26XSLLH7H6U33FI55TWV25QSAOYWS" alt="https://www.litoralpress.cl/paginaconsultas/Servicios_NClipDocumentos/Get_Imagen_Nota.aspx?LPKey=NV4BIJL5ISE34IJVPUOYHVFFTT2JYYXE3TTOJDSVXAPOEJQB26XSLLH7H6U33FI55TWV25QSAOY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