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7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OBQHRLEGLPDVLSHGQYI5FXVDMRLEO2SKBNFIVPHX3XVOWQGW5YC46TF6LE2HBYMSGFGTVURCFKS" alt="https://www.litoralpress.cl/paginaconsultas/Servicios_NClipDocumentos/Get_Imagen_Nota.aspx?LPKey=BVOBQHRLEGLPDVLSHGQYI5FXVDMRLEO2SKBNFIVPHX3XVOWQGW5YC46TF6LE2HBYMSGFGTVURCF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