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67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Universidad, promesa rota: El aug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Q4ITJVCDECHZD7PRWSQRDHUGR4EHVO4PR5FH2H34B3QZMQRR3P4WUAQDIWD7B5IQYXQP2NG7ZZNG2" alt="https://www.litoralpress.cl/paginaconsultas/Servicios_NClipDocumentos/Get_Imagen_Nota.aspx?LPKey=Q4ITJVCDECHZD7PRWSQRDHUGR4EHVO4PR5FH2H34B3QZMQRR3P4WUAQDIWD7B5IQYXQP2NG7ZZN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