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C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JJMOYMBMMENE3EM53SHT7TJC5AXETZ5V46M7RDT5S27JNTN2AJIIACUA46Q7JKRYAMMRFXGOMC5K" alt="https://www.litoralpress.cl/paginaconsultas/Servicios_NClipDocumentos/Get_Imagen_Nota.aspx?LPKey=KJJMOYMBMMENE3EM53SHT7TJC5AXETZ5V46M7RDT5S27JNTN2AJIIACUA46Q7JKRYAMMRFXGOMC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C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NOJCGXWDY7TSCOI4ZATAGCMIQQCF4TWXL7C3VEE5PX4NDU2BPXH22AO647SHJMIJUKADI6A5JEE" alt="https://www.litoralpress.cl/paginaconsultas/Servicios_NClipDocumentos/Get_Imagen_Nota.aspx?LPKey=4ZNOJCGXWDY7TSCOI4ZATAGCMIQQCF4TWXL7C3VEE5PX4NDU2BPXH22AO647SHJMIJUKADI6A5J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