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UTINZA C 1 AL 3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265IOOJNX6FA5V7ZW5X22IYQRBSH7HZDB3STO66ISZEZEXXIWCN5XIC4NID4IVY25QIGEFHUMSWA" alt="https://www.litoralpress.cl/paginaconsultas/Servicios_NClipDocumentos/Get_Imagen_Nota.aspx?LPKey=Q265IOOJNX6FA5V7ZW5X22IYQRBSH7HZDB3STO66ISZEZEXXIWCN5XIC4NID4IVY25QIGEFHUMS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UTINZA C 1 AL 3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TLVHMZRNY7H6RCVTUWASERUCH65JNF7BOAPCH3BI2S2TF3DJQPK5QGTVGZO6SRBPQZJAPASOJBQW" alt="https://www.litoralpress.cl/paginaconsultas/Servicios_NClipDocumentos/Get_Imagen_Nota.aspx?LPKey=DTLVHMZRNY7H6RCVTUWASERUCH65JNF7BOAPCH3BI2S2TF3DJQPK5QGTVGZO6SRBPQZJAPASOJB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