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5CS5E6YVRP32AGRPDFCBZAERBF33HXT3RHQLUMVHPVKAZJKXEUPQ4Q4JKWFFODTGP7PPSJSO5DO" alt="https://www.litoralpress.cl/paginaconsultas/Servicios_NClipDocumentos/Get_Imagen_Nota.aspx?LPKey=VA5CS5E6YVRP32AGRPDFCBZAERBF33HXT3RHQLUMVHPVKAZJKXEUPQ4Q4JKWFFODTGP7PPSJSO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F6K2KCTE6QZA6JN7C4CDDLHTZ7IOY2U5OP4A4JPM7G7CXR3TKYP7FLDK6WX4N53NLK7FHBEERTQ" alt="https://www.litoralpress.cl/paginaconsultas/Servicios_NClipDocumentos/Get_Imagen_Nota.aspx?LPKey=YCF6K2KCTE6QZA6JN7C4CDDLHTZ7IOY2U5OP4A4JPM7G7CXR3TKYP7FLDK6WX4N53NLK7FHBEE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