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9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03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U66IZVEFLW6SFPMTWXJNEPSBOQKGS5C6ANJWJBAHNHEFLP4HPHA4OAA4X3W2UDP3CFGKRDZR2G5I" alt="https://www.litoralpress.cl/paginaconsultas/Servicios_NClipDocumentos/Get_Imagen_Nota.aspx?LPKey=WU66IZVEFLW6SFPMTWXJNEPSBOQKGS5C6ANJWJBAHNHEFLP4HPHA4OAA4X3W2UDP3CFGKRDZR2G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650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FZ23KS4Y7BYV526RRJ5TI35YN4PVWW7LSVWG7ZMZZ7WA7O2ZVXNLBYELEXE6NZMOTZ32I25HBJXYY" alt="https://www.litoralpress.cl/paginaconsultas/Servicios_NClipDocumentos/Get_Imagen_Nota.aspx?LPKey=FZ23KS4Y7BYV526RRJ5TI35YN4PVWW7LSVWG7ZMZZ7WA7O2ZVXNLBYELEXE6NZMOTZ32I25HBJX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