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spedida de Boric a Marcel: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IZWMLU63ESIO5QE4W2S3BM2U3MHIUT2SGMFPOHJKILLJHC3PY5WZFIEW4ISTPAVJPCST67HGS2I62" alt="https://www.litoralpress.cl/paginaconsultas/Servicios_NClipDocumentos/Get_Imagen_Nota.aspx?LPKey=IZWMLU63ESIO5QE4W2S3BM2U3MHIUT2SGMFPOHJKILLJHC3PY5WZFIEW4ISTPAVJPCST67HGS2I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