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6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0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NAC recuerda los derechos ide los consumidores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36O3CK2EKCIMHRDJS2C5Z4ZVVX4WM5SFG5LVH5PX6OOFCZODJQRFPFCES6UNR7RV2KELVDFNVAIIM" alt="https://www.litoralpress.cl/paginaconsultas/Servicios_NClipDocumentos/Get_Imagen_Nota.aspx?LPKey=36O3CK2EKCIMHRDJS2C5Z4ZVVX4WM5SFG5LVH5PX6OOFCZODJQRFPFCES6UNR7RV2KELVDFNVAI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