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Kast compromete austeridad fis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hacer cambios a leyes laborales vigent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NXH62SMRZR6X7PPMVFMPK6ROQ2CFMOIWRRRYXBPW2QN44HH7XXR4JKNNLFMC4Q4Q36RTWXFG4OS5Y" alt="https://www.litoralpress.cl/paginaconsultas/Servicios_NClipDocumentos/Get_Imagen_Nota.aspx?LPKey=NXH62SMRZR6X7PPMVFMPK6ROQ2CFMOIWRRRYXBPW2QN44HH7XXR4JKNNLFMC4Q4Q36RTWXFG4OS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