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64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529.3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Sep&amp;#250;lveda (PR) desestima cr&amp;#237;ticas de la oposici&amp;#243;n al FES y pide no dilatar su tramit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9" height="825" src="https://www.litoralpress.cl/paginaconsultas/Servicios_NClipDocumentos/Get_Imagen_Nota.aspx?LPKey=YQCOZBMS3JZKWY2GEM5K6KBX26OC3AJGXPUC33FP4XONZAKCMJDVL5BBRA7V3IRJHF6NY7FKJSJ3M" alt="https://www.litoralpress.cl/paginaconsultas/Servicios_NClipDocumentos/Get_Imagen_Nota.aspx?LPKey=YQCOZBMS3JZKWY2GEM5K6KBX26OC3AJGXPUC33FP4XONZAKCMJDVL5BBRA7V3IRJHF6NY7FKJSJ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