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8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XKWZAQWBRYNYYMRKTXNKNLGUYEZV7KL6GO367FPERS3ZJKOF2NNODTBUXMI5OZD6NXCRYK52RDO52" alt="https://www.litoralpress.cl/paginaconsultas/Servicios_NClipDocumentos/Get_Imagen_Nota.aspx?LPKey=XKWZAQWBRYNYYMRKTXNKNLGUYEZV7KL6GO367FPERS3ZJKOF2NNODTBUXMI5OZD6NXCRYK52RDO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PKCT4V5Y5FGNSEJY7H4AXUNBYVJI63OFW3ENEBKUAIG77UYKQAZMY5AO57QW34IVLQMVOGLRQBD4U" alt="https://www.litoralpress.cl/paginaconsultas/Servicios_NClipDocumentos/Get_Imagen_Nota.aspx?LPKey=PKCT4V5Y5FGNSEJY7H4AXUNBYVJI63OFW3ENEBKUAIG77UYKQAZMY5AO57QW34IVLQMVOGLRQBD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63DT2YJSB5PJNMLLDRE4N7ZEQWAHSH2EJVSETFWBB7GJMSV3JNFXOWKU43NUIF7535BBETPCGVPVU" alt="https://www.litoralpress.cl/paginaconsultas/Servicios_NClipDocumentos/Get_Imagen_Nota.aspx?LPKey=63DT2YJSB5PJNMLLDRE4N7ZEQWAHSH2EJVSETFWBB7GJMSV3JNFXOWKU43NUIF7535BBETPCGVP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QGOWXS3OOLVHSDL55444PYXCKXUJFLLLW2WT4YZSZONIAAUYP42VZRV432ZULJXSAF4T4JBK4D3DG" alt="https://www.litoralpress.cl/paginaconsultas/Servicios_NClipDocumentos/Get_Imagen_Nota.aspx?LPKey=QGOWXS3OOLVHSDL55444PYXCKXUJFLLLW2WT4YZSZONIAAUYP42VZRV432ZULJXSAF4T4JBK4D3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2GFCKQVJCLVU2AYI74RHBABVOCQB5GNSNDSVCDVU3ROPE74NSYB2BP4H3KE7EEK6JVNR6646PYKJ6" alt="https://www.litoralpress.cl/paginaconsultas/Servicios_NClipDocumentos/Get_Imagen_Nota.aspx?LPKey=2GFCKQVJCLVU2AYI74RHBABVOCQB5GNSNDSVCDVU3ROPE74NSYB2BP4H3KE7EEK6JVNR6646PYK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