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57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NSTON CHURCHIL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gan&amp;#243; una guerra, un Nobel y miles de enemigos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A7MKLU2MAGUCB6FHNX5ELGTHM7NFH6V3BGJFZRDYC5NGMTT5MMKF7OGLRNLSHR3GAQFWUWVUT75O6" alt="https://www.litoralpress.cl/paginaconsultas/Servicios_NClipDocumentos/Get_Imagen_Nota.aspx?LPKey=A7MKLU2MAGUCB6FHNX5ELGTHM7NFH6V3BGJFZRDYC5NGMTT5MMKF7OGLRNLSHR3GAQFWUWVUT75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2.269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NSTON CHURCHIL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gan&amp;#243; una guerra, un Nobel y miles de enemigos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JRMPD6J22P42NAVZ6VIEVB5CSHNLUWHERPB2AURWVPV5U3HJ5VSRIUBAXLMF4XLFL63DKBSNQX6O" alt="https://www.litoralpress.cl/paginaconsultas/Servicios_NClipDocumentos/Get_Imagen_Nota.aspx?LPKey=CJRMPD6J22P42NAVZ6VIEVB5CSHNLUWHERPB2AURWVPV5U3HJ5VSRIUBAXLMF4XLFL63DKBSNQX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