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586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stival Gastron&amp;#243;m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na de sabor calles de Constituci&amp;#243;n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JDYGASR5FNENPCCPGNGA3FR3KLPF6KEYU3YNH2FULSV7LO6C2QUWJEFPPNUROGQFRO4D2OF2ETSHQ" alt="https://www.litoralpress.cl/paginaconsultas/Servicios_NClipDocumentos/Get_Imagen_Nota.aspx?LPKey=JDYGASR5FNENPCCPGNGA3FR3KLPF6KEYU3YNH2FULSV7LO6C2QUWJEFPPNUROGQFRO4D2OF2ETS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