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8.10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NJROXKOJMFVCJLST73YVM45SRXJSUKM4BXEIDJ2RHN5I3XN7ZIE27G5TBGACUFT7UPMEKJTI3V34" alt="https://www.litoralpress.cl/paginaconsultas/Servicios_NClipDocumentos/Get_Imagen_Nota.aspx?LPKey=RNJROXKOJMFVCJLST73YVM45SRXJSUKM4BXEIDJ2RHN5I3XN7ZIE27G5TBGACUFT7UPMEKJTI3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3.44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2L7CLOQ4MYWGOYW37VCQJYYM5REPQQCYIZ4EWC24BQVSH7FYNM5FUBCG4SJTI6QFSXNYL7YEHUHE" alt="https://www.litoralpress.cl/paginaconsultas/Servicios_NClipDocumentos/Get_Imagen_Nota.aspx?LPKey=D2L7CLOQ4MYWGOYW37VCQJYYM5REPQQCYIZ4EWC24BQVSH7FYNM5FUBCG4SJTI6QFSXNYL7YEHU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