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08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Candelaria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0" src="https://www.litoralpress.cl/paginaconsultas/Servicios_NClipDocumentos/Get_Imagen_Nota.aspx?LPKey=LHN75YWD3VAQXIS2UBMS2CVBY5J52IVGLEPFF7CRGJ7QKUTDUAUKKTMLTPAEWJZ5WZR354VELMAZW" alt="https://www.litoralpress.cl/paginaconsultas/Servicios_NClipDocumentos/Get_Imagen_Nota.aspx?LPKey=LHN75YWD3VAQXIS2UBMS2CVBY5J52IVGLEPFF7CRGJ7QKUTDUAUKKTMLTPAEWJZ5WZR354VELMA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