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69,9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NYBWHWA4DCHGALNGPLROUHKDSCXKREZD5QZCNXAFWFNIALIO6BTXE6OHJU5RH5OTIMZVZLXPJZOX6" alt="https://www.litoralpress.cl/paginaconsultas/Servicios_NClipDocumentos/Get_Imagen_Nota.aspx?LPKey=NYBWHWA4DCHGALNGPLROUHKDSCXKREZD5QZCNXAFWFNIALIO6BTXE6OHJU5RH5OTIMZVZLXPJZO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57,7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4" src="https://www.litoralpress.cl/paginaconsultas/Servicios_NClipDocumentos/Get_Imagen_Nota.aspx?LPKey=BY7O5HFJE6IVLKMMVLN4DFLSWA2TOYZSG6ILS7Y3EFS4NLMQ524G63TNXI7PIM4US4RDFXUNHERGK" alt="https://www.litoralpress.cl/paginaconsultas/Servicios_NClipDocumentos/Get_Imagen_Nota.aspx?LPKey=BY7O5HFJE6IVLKMMVLN4DFLSWA2TOYZSG6ILS7Y3EFS4NLMQ524G63TNXI7PIM4US4RDFXUNHER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