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6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pesca certifica a los prim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ys&amp;#233;n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5ALCNF2IIZL422NES4ZDAF2LKETGPO7JMERW57YVOZJCMEUULNGRXQUBTKTMZBABPQFBZQ6KKFSXS" alt="https://www.litoralpress.cl/paginaconsultas/Servicios_NClipDocumentos/Get_Imagen_Nota.aspx?LPKey=5ALCNF2IIZL422NES4ZDAF2LKETGPO7JMERW57YVOZJCMEUULNGRXQUBTKTMZBABPQFBZQ6KKFS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