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71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747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JY2HEOXZEDBKVWN4JCH2IEASXBQOA3R5FYTJCSTCGF2Q4NOZV7O4BUHG6HVRFIVMTXS7P3SOYNEW2" alt="https://www.litoralpress.cl/paginaconsultas/Servicios_NClipDocumentos/Get_Imagen_Nota.aspx?LPKey=JY2HEOXZEDBKVWN4JCH2IEASXBQOA3R5FYTJCSTCGF2Q4NOZV7O4BUHG6HVRFIVMTXS7P3SOYNE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