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WXKORJ7NZJ6NJPKNSG2UZHKEKQJRSHWAVRRHYNPB5ZHYRH2UDGKY4JBSNBJQRVS3OONZ5P6UFTUEO" alt="https://www.litoralpress.cl/paginaconsultas/Servicios_NClipDocumentos/Get_Imagen_Nota.aspx?LPKey=WXKORJ7NZJ6NJPKNSG2UZHKEKQJRSHWAVRRHYNPB5ZHYRH2UDGKY4JBSNBJQRVS3OONZ5P6UFTU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